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70[shape=box, label="id:1370 level: 0\n2: V216 V308 \n1: C149( V308 V21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