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6[shape=box, label="id:1366 level: 0\n2: V196 V742 \n1: C140( V742 V19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