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2[shape=box, label="id:1292 level: 0\n2: V192 V346 \n1: C136( V346 V19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