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90[shape=box, label="id:1290 level: 0\n2: V191 V345 \n1: C135( V345 V19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