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8[shape=box, label="id:1288 level: 0\n2: V190 V344 \n1: C134( V344 V19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