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6[shape=box, label="id:1286 level: 0\n2: V185 V460 \n1: C133( V460 V1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