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3: V3 V885 V1546 \n1: C812( V885 V3 V15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