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84[shape=box, label="id:1284 level: 0\n2: V184 V1518 \n1: C132( V1518 V184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