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1[shape=box, label="id:1281 level: 0\n4: V179 V180 V181 V183 \n2: C1044( V181 V180 V179 ) C1045( V183 V180 V179 ) "]1282[shape=box, label="id:1282 level: 1\n4: V179 V181 V182 V183 \n2: C1046( V181 V182 V179 ) C1047( V183 V182 V179 ) "];1281-&gt;1282[label="3: V179 V181 V1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