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75[shape=box, label="id:1275 level: 0\n3: V177 V1503 V1505 \n1: C1040( V1503 V1505 V177 ) "]1276[shape=box, label="id:1276 level: 1\n3: V177 V1504 V1507 \n1: C1041( V1504 V1507 V177 ) "];1275-&gt;1276[label="1: V17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