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3[shape=box, label="id:1273 level: 0\n2: V175 V668 \n1: C131( V668 V1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