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0[shape=box, label="id:1270 level: 0\n3: V174 V387 V390 \n1: C1034( V390 V387 V174 ) "]1271[shape=box, label="id:1271 level: 1\n3: V174 V389 V391 \n1: C1035( V391 V389 V174 ) "];1270-&gt;1271[label="1: V17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