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268[shape=box, label="id:1268 level: 0\n3: V166 V171 V173 \n1: C1033( V166 V171 V173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