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66[shape=box, label="id:1266 level: 0\n2: V152 V167 \n1: C128( V167 V15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