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2[shape=box, label="id:1262 level: 0\n3: V151 V168 V169 \n1: C1022( V169 V168 V151 ) "]1263[shape=box, label="id:1263 level: 1\n3: V151 V170 V172 \n1: C1023( V170 V172 V151 ) "];1262-&gt;1263[label="1: V151 \n0: "];1264[shape=box, label="id:1264 level: 1\n2: V150 V151 \n1: C127( V151 V150 ) "];1262-&gt;1264[label="1: V15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