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9[shape=box, label="id:1259 level: 0\n4: V141 V142 V143 V145 \n2: C1014( V143 V142 V141 ) C1015( V145 V142 V141 ) "]1260[shape=box, label="id:1260 level: 1\n4: V141 V143 V144 V145 \n2: C1016( V143 V144 V141 ) C1017( V145 V144 V141 ) "];1259-&gt;1260[label="3: V141 V143 V14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