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[shape=box, label="id:4 level: 0\n3: V2 V872 V1673 \n1: C811( V872 V2 V16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