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57[shape=box, label="id:1257 level: 0\n2: V140 V631 \n1: C119( V631 V14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