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50[shape=box, label="id:1250 level: 0\n4: V176 V186 V187 V189 \n2: C1036( V187 V186 V176 ) C1037( V189 V186 V176 ) "]1251[shape=box, label="id:1251 level: 1\n4: V176 V187 V188 V189 \n2: C1038( V187 V188 V176 ) C1039( V189 V188 V176 ) "];1250-&gt;1251[label="3: V176 V187 V189 \n0: "];1252[shape=box, label="id:1252 level: 1\n2: V117 V176 \n1: C112( V176 V117 ) "];1250-&gt;1252[label="1: V17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