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46[shape=box, label="id:1246 level: 0\n4: V111 V113 V114 V115 \n2: C995( V113 V114 V111 ) C996( V115 V114 V111 ) "]1247[shape=box, label="id:1247 level: 1\n2: V111 V116 \n1: C111( V111 V116 ) "];1246-&gt;1247[label="1: V111 \n0: "];1248[shape=box, label="id:1248 level: 1\n4: V111 V112 V113 V115 \n2: C993( V113 V112 V111 ) C994( V115 V112 V111 ) "];1246-&gt;1248[label="3: V111 V113 V11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