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61[shape=box, label="id:861 level: 0\n9: V576 V578 V583 V585 V594 \nV595 V597 V600 V602 \n3: C1284( V583 V576 V594 ) C1296( V583 V597 V594 ) C1297( V583 V600 V594 ) "]862[shape=box, label="id:862 level: 1\n7: V578 V585 V594 V595 V596 \nV597 V602 \n3: C1291( V585 V578 V596 ) C1298( V585 V597 V596 ) C1299( V585 V602 V596 ) "];861-&gt;862[label="6: V578 V585 V594 V595 V597 \nV602 \n0: "];863[shape=box, label="id:863 level: 1\n8: V576 V578 V583 V585 V595 \nV600 V601 V602 \n5: C354( V601 V595 ) C1282( V601 V576 V578 ) C1286( V601 V602 V576 ) C1293( V601 V600 V578 ) C1295( V601 V583 V585 ) "];861-&gt;863[label="7: V576 V578 V583 V585 V595 \nV600 V602 \n0: "];864[shape=box, label="id:864 level: 1\n8: V576 V578 V583 V585 V597 \nV598 V600 V602 \n5: C1281( V598 V576 V578 ) C1292( V598 V597 V578 ) C1294( V598 V583 V585 ) C1302( V598 V597 V602 ) C1304( V598 V600 V602 ) "];861-&gt;864[label="7: V576 V578 V583 V585 V597 \nV600 V602 \n0: "];865[shape=box, label="id:865 level: 1\n8: V576 V577 V578 V583 V585 \nV595 V600 V602 \n5: C332( V577 V595 ) C1280( V577 V576 V602 ) C1287( V577 V578 V600 ) C1288( V577 V583 V585 ) C1289( V577 V600 V602 ) "];861-&gt;865[label="7: V576 V578 V583 V585 V595 \nV600 V602 \n0: "];866[shape=box, label="id:866 level: 2\n5: V351 V594 V595 V596 V613 \n1: C356( V596 V613 ) "];862-&gt;866[label="3: V594 V595 V596 \n0: "];867[shape=box, label="id:867 level: 2\n4: V576 V598 V599 V600 \n2: C1285( V598 V599 V576 ) C1303( V598 V599 V600 ) "];864-&gt;867[label="3: V576 V598 V600 \n0: "];868[shape=box, label="id:868 level: 2\n7: V576 V577 V578 V583 V585 \nV592 V595 \n2: C332( V577 V595 ) C1288( V577 V583 V585 ) "];865-&gt;868[label="6: V576 V577 V578 V583 V585 \nV595 \n2: C332 ,C1288 ,"];869[shape=box, label="id:869 level: 3\n5: V351 V594 V595 V596 V944 \n0: "];866-&gt;869[label="4: V351 V594 V595 V596 \n0: "];870[shape=box, label="id:870 level: 3\n5: V351 V594 V595 V612 V613 \n1: C355( V595 V612 ) "];866-&gt;870[label="4: V351 V594 V595 V613 \n0: "];871[shape=box, label="id:871 level: 3\n5: V583 V585 V589 V592 V595 \n0: "];868-&gt;871[label="4: V583 V585 V592 V595 \n0: "];872[shape=box, label="id:872 level: 3\n5: V576 V577 V578 V581 V592 \n1: C331( V581 V577 ) "];868-&gt;872[label="4: V576 V577 V578 V592 \n0: "];873[shape=box, label="id:873 level: 4\n4: V351 V691 V941 V944 \n0: "];869-&gt;873[label="2: V351 V944 \n0: "];874[shape=box, label="id:874 level: 4\n5: V351 V594 V611 V612 V613 \n2: C353( V594 V611 ) C1153( V351 V611 V613 ) "];870-&gt;874[label="4: V351 V594 V612 V613 \n0: "];875[shape=box, label="id:875 level: 4\n4: V584 V589 V592 V595 \n3: C341( V589 V584 ) C342( V592 V584 ) C343( V584 V595 ) "];871-&gt;875[label="3: V589 V592 V595 \n0: "];876[shape=box, label="id:876 level: 4\n5: V583 V585 V586 V589 V592 \n4: C336( V586 V583 ) C344( V586 V585 ) C349( V589 V586 ) C350( V592 V586 ) "];871-&gt;876[label="4: V583 V585 V589 V592 \n0: "];877[shape=box, label="id:877 level: 4\n4: V525 V581 V592 V1724 \n1: C1935( V1724 V525 V581 V592 ) "];872-&gt;877[label="2: V581 V592 \n0: "];878[shape=box, label="id:878 level: 4\n4: V576 V578 V579 V581 \n1: C335( V581 V579 ) "];872-&gt;878[label="3: V576 V578 V581 \n0: "];879[shape=box, label="id:879 level: 5\n3: V351 V932 V941 \n0: "];873-&gt;879[label="2: V351 V941 \n0: "];880[shape=box, label="id:880 level: 5\n4: V691 V938 V941 V944 \n1: C385( V938 V691 ) "];873-&gt;880[label="3: V691 V941 V944 \n0: "];881[shape=box, label="id:881 level: 5\n3: V351 V612 V616 \n2: C234( V351 V616 ) C360( V612 V616 ) "];874-&gt;881[label="2: V351 V612 \n0: "];882[shape=box, label="id:882 level: 5\n4: V352 V611 V612 V613 \n0: "];874-&gt;882[label="3: V611 V612 V613 \n0: "];883[shape=box, label="id:883 level: 5\n5: V583 V585 V587 V589 V592 \n4: C337( V587 V583 ) C345( V587 V585 ) C351( V589 V587 ) C352( V592 V587 ) "];876-&gt;883[label="4: V583 V585 V589 V592 \n0: "];884[shape=box, label="id:884 level: 5\n4: V259 V525 V581 V592 \n1: C172( V525 V259 ) "];877-&gt;884[label="3: V525 V581 V592 \n0: "];885[shape=box, label="id:885 level: 5\n3: V578 V579 V582 \n1: C1290( V578 V579 V582 ) "];878-&gt;885[label="2: V578 V579 \n0: "];886[shape=box, label="id:886 level: 5\n3: V576 V579 V580 \n1: C1283( V576 V579 V580 ) "];878-&gt;886[label="2: V576 V579 \n0: "];887[shape=box, label="id:887 level: 6\n3: V351 V928 V932 \n0: "];879-&gt;887[label="2: V351 V932 \n0: "];888[shape=box, label="id:888 level: 6\n3: V925 V932 V941 \n1: C484( V941 V925 ) "];879-&gt;888[label="2: V932 V941 \n0: "];889[shape=box, label="id:889 level: 6\n3: V691 V714 V938 \n2: C384( V714 V691 ) C385( V938 V691 ) "];880-&gt;889[label="2: V691 V938 \n1: C385 ,"];890[shape=box, label="id:890 level: 6\n4: V711 V938 V941 V944 \n1: C1949( V711 V938 V941 V944 ) "];880-&gt;890[label="3: V938 V941 V944 \n0: "];891[shape=box, label="id:891 level: 6\n3: V352 V613 V617 \n1: C1154( V617 V352 V613 ) "];882-&gt;891[label="2: V352 V613 \n0: "];892[shape=box, label="id:892 level: 6\n4: V350 V352 V611 V612 \n1: C1151( V612 V350 V352 ) "];882-&gt;892[label="3: V352 V611 V612 \n0: "];893[shape=box, label="id:893 level: 6\n4: V583 V585 V589 V593 \n1: C347( V593 V585 ) "];883-&gt;893[label="3: V583 V585 V589 \n0: "];894[shape=box, label="id:894 level: 6\n4: V583 V585 V590 V592 \n1: C346( V590 V585 ) "];883-&gt;894[label="3: V583 V585 V592 \n0: "];895[shape=box, label="id:895 level: 6\n4: V259 V525 V769 V1054 \n2: C172( V525 V259 ) C173( V769 V259 ) "];884-&gt;895[label="2: V259 V525 \n1: C172 ,"];896[shape=box, label="id:896 level: 7\n3: V909 V928 V932 \n2: C479( V928 V909 ) C480( V932 V909 ) "];887-&gt;896[label="2: V928 V932 \n0: "];897[shape=box, label="id:897 level: 7\n3: V327 V351 V928 \n0: "];887-&gt;897[label="2: V351 V928 \n0: "];898[shape=box, label="id:898 level: 7\n3: V925 V932 V935 \n1: C1465( V925 V932 V935 ) "];888-&gt;898[label="2: V925 V932 \n0: "];899[shape=box, label="id:899 level: 7\n5: V691 V699 V702 V705 V708 \n1: C1343( V691 V699 V702 ) "];889-&gt;899[label="1: V691 \n0: "];900[shape=box, label="id:900 level: 7\n5: V713 V714 V715 V938 V939 \n3: C1351( V714 V713 V939 ) C1352( V938 V713 V715 ) C1353( V938 V939 V713 ) "];889-&gt;900[label="2: V714 V938 \n0: "];901[shape=box, label="id:901 level: 7\n4: V943 V944 V955 V958 \n2: C487( V944 V943 ) C1468( V943 V955 V958 ) "];890-&gt;901[label="1: V944 \n0: "];902[shape=box, label="id:902 level: 7\n2: V711 V1243 \n1: C395( V1243 V711 ) "];890-&gt;902[label="1: V711 \n0: "];903[shape=box, label="id:903 level: 7\n3: V350 V611 V615 \n1: C1152( V615 V350 V611 ) "];892-&gt;903[label="2: V350 V611 \n0: "];904[shape=box, label="id:904 level: 7\n4: V583 V589 V591 V593 \n2: C339( V591 V583 ) C1301( V589 V591 V593 ) "];893-&gt;904[label="3: V583 V589 V593 \n0: "];905[shape=box, label="id:905 level: 7\n4: V583 V588 V590 V592 \n2: C338( V588 V583 ) C1300( V592 V588 V590 ) "];894-&gt;905[label="3: V583 V590 V592 \n0: "];906[shape=box, label="id:906 level: 7\n5: V259 V263 V266 V270 V273 \n1: C1087( V259 V270 V273 ) "];895-&gt;906[label="1: V259 \n0: "];907[shape=box, label="id:907 level: 7\n5: V524 V525 V526 V769 V770 \n3: C1244( V525 V524 V770 ) C1245( V769 V524 V526 ) C1246( V769 V770 V524 ) "];895-&gt;907[label="2: V525 V769 \n0: "];908[shape=box, label="id:908 level: 7\n4: V522 V769 V772 V1054 \n2: C306( V1054 V522 ) C1243( V522 V769 V772 ) "];895-&gt;908[label="2: V769 V1054 \n0: "];909[shape=box, label="id:909 level: 8\n3: V909 V921 V923 \n1: C1454( V909 V921 V923 ) "];896-&gt;909[label="1: V909 \n0: "];910[shape=box, label="id:910 level: 8\n4: V928 V931 V932 V933 \n1: C1467( V928 V931 V933 ) "];896-&gt;910[label="2: V928 V932 \n0: "];911[shape=box, label="id:911 level: 8\n3: V321 V327 V351 \n2: C206( V327 V321 ) C208( V321 V351 ) "];897-&gt;911[label="2: V327 V351 \n0: "];912[shape=box, label="id:912 level: 8\n3: V327 V928 V1723 \n1: C1147( V1723 V327 V928 ) "];897-&gt;912[label="2: V327 V928 \n0: "];913[shape=box, label="id:913 level: 8\n4: V644 V656 V658 V935 \n2: C371( V935 V644 ) C1317( V644 V656 V658 ) "];898-&gt;913[label="1: V935 \n0: "];914[shape=box, label="id:914 level: 8\n4: V694 V702 V705 V708 \n3: C387( V702 V694 ) C388( V705 V694 ) C389( V708 V694 ) "];899-&gt;914[label="3: V702 V705 V708 \n0: "];915[shape=box, label="id:915 level: 8\n4: V689 V699 V705 V708 \n2: C381( V699 V689 ) C1341( V689 V705 V708 ) "];899-&gt;915[label="3: V699 V705 V708 \n0: "];916[shape=box, label="id:916 level: 8\n5: V714 V715 V937 V938 V939 \n3: C1354( V714 V715 V937 ) C1355( V714 V937 V939 ) C1356( V938 V937 V715 ) "];900-&gt;916[label="4: V714 V715 V938 V939 \n0: "];917[shape=box, label="id:917 level: 8\n5: V944 V955 V958 V961 V964 \n0: "];901-&gt;917[label="3: V944 V955 V958 \n0: "];918[shape=box, label="id:918 level: 8\n4: V710 V712 V1240 V1243 \n3: C391( V1240 V710 ) C396( V1240 V712 ) C592( V1243 V1240 ) "];902-&gt;918[label="1: V1243 \n0: "];919[shape=box, label="id:919 level: 8\n4: V257 V263 V266 V273 \n2: C169( V273 V257 ) C1085( V257 V263 V266 ) "];906-&gt;919[label="3: V263 V266 V273 \n0: "];920[shape=box, label="id:920 level: 8\n4: V254 V263 V266 V270 \n3: C164( V263 V254 ) C165( V266 V254 ) C166( V270 V254 ) "];906-&gt;920[label="3: V263 V266 V270 \n0: "];921[shape=box, label="id:921 level: 8\n5: V525 V526 V768 V769 V770 \n3: C1247( V525 V526 V768 ) C1248( V525 V768 V770 ) C1249( V769 V768 V526 ) "];907-&gt;921[label="4: V525 V526 V769 V770 \n0: "];922[shape=box, label="id:922 level: 8\n4: V469 V481 V766 V772 \n1: C285( V772 V469 ) "];908-&gt;922[label="1: V772 \n0: "];923[shape=box, label="id:923 level: 8\n4: V521 V523 V1043 V1054 \n3: C302( V1043 V521 ) C307( V1043 V523 ) C528( V1054 V1043 ) "];908-&gt;923[label="1: V1054 \n0: "];924[shape=box, label="id:924 level: 9\n4: V912 V915 V921 V923 \n0: "];909-&gt;924[label="2: V921 V923 \n0: "];925[shape=box, label="id:925 level: 9\n4: V929 V931 V932 V933 \n0: "];910-&gt;925[label="3: V931 V932 V933 \n0: "];926[shape=box, label="id:926 level: 9\n3: V351 V355 V361 \n2: C232( V355 V351 ) C233( V361 V351 ) "];911-&gt;926[label="1: V351 \n0: "];927[shape=box, label="id:927 level: 9\n3: V321 V327 V333 \n2: C206( 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21 ) C207( V333 V321 ) "];911-&gt;927[label="2: V321 V327 \n1: C206 ,"];928[shape=box, label="id:928 level: 9\n2: V930 V935 \n1: C486( V935 V930 ) "];913-&gt;928[label="1: V935 \n0: "];929[shape=box, label="id:929 level: 9\n4: V647 V650 V656 V658 \n0: "];913-&gt;929[label="2: V656 V658 \n0: "];930[shape=box, label="id:930 level: 9\n2: V98 V694 \n1: C99( V694 V98 ) "];914-&gt;930[label="1: V694 \n0: "];931[shape=box, label="id:931 level: 9\n5: V702 V705 V707 V708 V709 \n1: C1350( V702 V707 V709 ) "];914-&gt;931[label="3: V702 V705 V708 \n0: "];932[shape=box, label="id:932 level: 9\n2: V692 V699 \n1: C386( V699 V692 ) "];915-&gt;932[label="1: V699 \n0: "];933[shape=box, label="id:933 level: 9\n4: V950 V958 V961 V964 \n3: C494( V958 V950 ) C495( V961 V950 ) C496( V964 V950 ) "];917-&gt;933[label="3: V958 V961 V964 \n0: "];934[shape=box, label="id:934 level: 9\n4: V946 V955 V961 V964 \n2: C490( V955 V946 ) C1470( V946 V961 V964 ) "];917-&gt;934[label="3: V955 V961 V964 \n0: "];935[shape=box, label="id:935 level: 9\n4: V710 V712 V1241 V1243 \n3: C392( V1241 V710 ) C397( V1241 V712 ) C593( V1243 V1241 ) "];918-&gt;935[label="3: V710 V712 V1243 \n0: "];936[shape=box, label="id:936 level: 9\n2: V268 V273 \n1: C175( V273 V268 ) "];919-&gt;936[label="1: V273 \n0: "];937[shape=box, label="id:937 level: 9\n2: V86 V254 \n1: C87( V254 V86 ) "];920-&gt;937[label="1: V254 \n0: "];938[shape=box, label="id:938 level: 9\n5: V263 V266 V269 V270 V271 \n1: C1090( V266 V269 V271 ) "];920-&gt;938[label="3: V263 V266 V270 \n0: "];939[shape=box, label="id:939 level: 9\n4: V469 V478 V481 V766 \n1: C1922( V469 V478 V481 V766 ) "];922-&gt;939[label="3: V469 V481 V766 \n0: "];940[shape=box, label="id:940 level: 9\n4: V521 V523 V1045 V1054 \n3: C303( V1045 V521 ) C308( V1045 V523 ) C529( V1054 V1045 ) "];923-&gt;940[label="3: V521 V523 V1054 \n0: "];941[shape=box, label="id:941 level: 10\n4: V907 V912 V915 V923 \n2: C476( V923 V907 ) C1452( V907 V912 V915 ) "];924-&gt;941[label="3: V912 V915 V923 \n0: "];942[shape=box, label="id:942 level: 10\n4: V107 V912 V915 V921 \n3: C107( V912 V107 ) C108( V915 V107 ) C109( V921 V107 ) "];924-&gt;942[label="3: V912 V915 V921 \n0: "];943[shape=box, label="id:943 level: 10\n3: V910 V929 V933 \n1: C1455( V910 V929 V933 ) "];925-&gt;943[label="2: V929 V933 \n0: "];944[shape=box, label="id:944 level: 10\n4: V927 V929 V931 V932 \n1: C1466( V932 V927 V929 ) "];925-&gt;944[label="3: V929 V931 V932 \n0: "];945[shape=box, label="id:945 level: 10\n6: V320 V322 V355 V356 V361 \nV368 \n4: C1125( V355 V320 V322 ) C1126( V361 V320 V322 ) C1127( V368 V320 V322 ) C1128( V355 V356 V320 ) "];926-&gt;945[label="2: V355 V361 \n0: "];946[shape=box, label="id:946 level: 10\n5: V326 V327 V328 V333 V334 \n3: C1142( V327 V326 V334 ) C1143( V333 V326 V328 ) C1144( V333 V334 V326 ) "];927-&gt;946[label="2: V327 V333 \n0: "];947[shape=box, label="id:947 level: 10\n3: V643 V930 V934 \n1: C1316( V643 V930 V934 ) "];928-&gt;947[label="1: V930 \n0: "];948[shape=box, label="id:948 level: 10\n4: V642 V647 V650 V658 \n2: C368( V658 V642 ) C1315( V642 V647 V650 ) "];929-&gt;948[label="3: V647 V650 V658 \n0: "];949[shape=box, label="id:949 level: 10\n4: V104 V647 V650 V656 \n3: C104( V647 V104 ) C105( V650 V104 ) C106( V656 V104 ) "];929-&gt;949[label="3: V647 V650 V656 \n0: "];950[shape=box, label="id:950 level: 10\n6: V695 V701 V705 V707 V708 \nV709 \n0: "];931-&gt;950[label="4: V705 V707 V708 V709 \n0: "];951[shape=box, label="id:951 level: 10\n3: V688 V692 V698 \n1: C1340( V688 V692 V698 ) "];932-&gt;951[label="1: V692 \n0: "];952[shape=box, label="id:952 level: 10\n2: V101 V950 \n1: C102( V950 V101 ) "];933-&gt;952[label="1: V950 \n0: "];953[shape=box, label="id:953 level: 10\n5: V958 V961 V963 V964 V965 \n1: C1478( V958 V963 V965 ) "];933-&gt;953[label="3: V958 V961 V964 \n0: "];954[shape=box, label="id:954 level: 10\n2: V948 V955 \n1: C493( V955 V948 ) "];934-&gt;954[label="1: V955 \n0: "];955[shape=box, label="id:955 level: 10\n4: V710 V712 V1243 V1245 \n3: C394( V1245 V710 ) C399( V1245 V712 ) C594( V1243 V1245 ) "];935-&gt;955[label="3: V710 V712 V1243 \n0: "];956[shape=box, label="id:956 level: 10\n3: V256 V268 V272 \n1: C1084( V256 V268 V272 ) "];936-&gt;956[label="1: V268 \n0: "];957[shape=box, label="id:957 level: 10\n6: V255 V263 V265 V269 V270 \nV271 \n0: "];938-&gt;957[label="4: V263 V269 V270 V271 \n0: "];958[shape=box, label="id:958 level: 10\n3: V747 V763 V766 \n2: C423( V763 V747 ) C424( V766 V747 ) "];939-&gt;958[label="1: V766 \n0: "];959[shape=box, label="id:959 level: 10\n4: V474 V481 V488 V490 \n2: C290( V481 V474 ) C1216( V474 V488 V490 ) "];939-&gt;959[label="1: V481 \n0: "];960[shape=box, label="id:960 level: 10\n4: V394 V406 V408 V478 \n2: C260( V478 V394 ) C1174( V394 V406 V408 ) "];939-&gt;960[label="1: V478 \n0: "];961[shape=box, label="id:961 level: 10\n4: V521 V523 V1046 V1054 \n3: C304( V1046 V521 ) C309( V1046 V523 ) C530( V1054 V1046 ) "];940-&gt;961[label="3: V521 V523 V1054 \n0: "];962[shape=box, label="id:962 level: 11\n9: V911 V912 V913 V914 V915 \nV916 V920 V921 V922 \n8: C1459( V915 V914 V922 ) C1460( V921 V914 V916 ) C1461( V921 V922 V914 ) C1462( V915 V916 V920 ) C1463( V915 V920 V922 ) \nC1464( V921 V920 V916 ) C1968( V912 V911 V914 V920 ) C1971( V912 V913 V916 V922 ) "];942-&gt;962[label="3: V912 V915 V921 \n0: "];963[shape=box, label="id:963 level: 11\n3: V908 V927 V931 \n1: C1453( V908 V927 V931 ) "];944-&gt;963[label="2: V927 V931 \n0: "];964[shape=box, label="id:964 level: 11\n6: V320 V322 V355 V361 V362 \nV368 \n4: C1125( V355 V320 V322 ) C1126( V361 V320 V322 ) C1127( V368 V320 V322 ) C1129( V361 V362 V320 ) "];945-&gt;964[label="5: V320 V322 V355 V361 V368 \n3: C1125 ,C1126 ,C1127 ,"];965[shape=box, label="id:965 level: 11\n6: V322 V354 V355 V356 V361 \nV368 \n3: C1131( V355 V354 V322 ) C1157( V361 V354 V356 ) C1158( V368 V354 V356 ) "];945-&gt;965[label="5: V322 V355 V356 V361 V368 \n0: "];966[shape=box, label="id:966 level: 11\n5: V327 V328 V332 V333 V334 \n3: C1145( V327 V328 V332 ) C1146( V327 V332 V334 ) C1148( V333 V332 V328 ) "];946-&gt;966[label="4: V327 V328 V333 V334 \n0: "];967[shape=box, label="id:967 level: 11\n3: V645 V930 V936 \n1: C1318( V645 V930 V936 ) "];947-&gt;967[label="1: V930 \n0: "];968[shape=box, label="id:968 level: 11\n9: V646 V647 V648 V649 V650 \nV651 V655 V656 V657 \n8: C1322( V650 V649 V657 ) C1323( V656 V649 V651 ) C1324( V656 V657 V649 ) C1325( V650 V651 V655 ) C1326( V650 V655 V657 ) \nC1327( V656 V655 V651 ) C1943( V647 V646 V649 V655 ) C1946( V647 V648 V651 V657 ) "];949-&gt;968[label="3: V647 V650 V656 \n0: "];969[shape=box, label="id:969 level: 11\n5: V695 V701 V703 V708 V709 \n2: C1347( V709 V703 V695 ) C1349( V708 V701 V703 ) "];950-&gt;969[label="4: V695 V701 V708 V709 \n0: "];970[shape=box, label="id:970 level: 11\n5: V693 V695 V701 V705 V707 \n1: C1345( V707 V701 V693 ) "];950-&gt;970[label="4: V695 V701 V705 V707 \n0: "];971[shape=box, label="id:971 level: 11\n3: V690 V692 V700 \n1: C1342( V690 V692 V700 ) "];951-&gt;971[label="1: V692 \n0: "];972[shape=box, label="id:972 level: 11\n6: V951 V957 V961 V963 V964 \nV965 \n0: "];953-&gt;972[label="4: V961 V963 V964 V965 \n0: "];973[shape=box, label="id:973 level: 11\n3: V945 V948 V954 \n1: C1469( V945 V948 V954 ) "];954-&gt;973[label="1: V948 \n0: "];974[shape=box, label="id:974 level: 11\n2: V712 V1244 \n1: C398( V1244 V712 ) "];955-&gt;974[label="1: V712 \n0: "];975[shape=box, label="id:975 level: 11\n2: V710 V1242 \n1: C393( V1242 V710 ) "];955-&gt;975[label="1: V710 \n0: "];976[shape=box, label="id:976 level: 11\n3: V258 V268 V274 \n1: C1086( V258 V268 V274 ) "];956-&gt;976[label="1: V268 \n0: "];977[shape=box, label="id:977 level: 11\n5: V255 V265 V267 V270 V271 \n2: C1083( V267 V271 V255 ) C1089( V270 V265 V267 ) "];957-&gt;977[label="4: V255 V265 V270 V271 \n0: "];978[shape=box, label="id:978 level: 11\n5: V253 V255 V263 V265 V269 \n1: C1081( V265 V269 V253 ) "];957-&gt;978[label="4: V255 V263 V265 V269 \n0: "];979[shape=box, label="id:979 level: 11\n3: V747 V752 V754 \n1: C1371( V747 V752 V754 ) "];958-&gt;979[label="1: V747 \n0: "];980[shape=box, label="id:980 level: 11\n4: V763 V765 V766 V767 \n1: C1383( V763 V765 V767 ) "];958-&gt;980[label="2: V763 V766 \n0: "];981[shape=box, label="id:981 level: 11\n2: V476 V481 \n1: C293( V481 V476 ) "];959-&gt;981[label="1: V481 \n0: "];982[shape=box, label="id:982 level: 11\n4: V488 V490 V493 V496 \n0: "];959-&gt;982[label="2: V488 V490 \n0: "];983[shape=box, label="id:983 level: 11\n2: V471 V478 \n1: C287( V478 V471 ) "];960-&gt;983[label="1: V478 \n0: "];984[shape=box, label="id:984 level: 11\n4: V400 V403 V406 V408 \n0: "];960-&gt;984[label="2: V406 V408 \n0: "];985[shape=box, label="id:985 level: 11\n2: V523 V1055 \n1: C310( V1055 V523 ) "];961-&gt;985[label="1: V523 \n0: "];986[shape=box, label="id:986 level: 11\n2: V521 V1053 \n1: C305( V1053 V521 ) "];961-&gt;986[label="1: V521 \n0: "];987[shape=box, label="id:987 level: 12\n9: V911 V913 V914 V915 V916 \nV917 V920 V921 V922 \n8: C1459( V915 V914 V922 ) C1460( V921 V914 V916 ) C1461( V921 V922 V914 ) C1462( V915 V916 V920 ) C1463( V915 V920 V922 ) \nC1464( V921 V920 V916 ) C1969( V915 V917 V911 V913 ) C1970( V921 V917 V911 V913 ) "];962-&gt;987[label="8: V911 V913 V914 V915 V916 \nV920 V921 V922 \n6: C1459 ,C1460 ,C1461 ,C1462 ,C1463 ,\nC1464 ,"];988[shape=box, label="id:988 level: 12\n3: V320 V368 V369 \n1: C1130( V368 V369 V320 ) "];964-&gt;988[label="2: V320 V368 \n0: "];989[shape=box, label="id:989 level: 12\n6: V322 V355 V360 V361 V362 \nV368 \n3: C1132( V361 V360 V322 ) C1159( V355 V360 V362 ) C1160( V368 V360 V362 ) "];964-&gt;989[label="5: V322 V355 V361 V362 V368 \n0: "];990[shape=box, label="id:990 level: 12\n9: V646 V648 V649 V650 V651 \nV652 V655 V656 V657 \n8: C1322( V650 V649 V657 ) C1323( V656 V649 V651 ) C1324( V656 V657 V649 ) C1325( V650 V651 V655 ) C1326( V650 V655 V657 ) \nC1327( V656 V655 V651 ) C1944( V650 V652 V646 V648 ) C1945( V656 V652 V646 V648 ) "];968-&gt;990[label="8: V646 V648 V649 V650 V651 \nV655 V656 V657 \n6: C1322 ,C1323 ,C1324 ,C1325 ,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1327 ,"];991[shape=box, label="id:991 level: 12\n4: V693 V695 V696 V705 \n1: C390( V705 V696 ) "];970-&gt;991[label="3: V693 V695 V705 \n0: "];992[shape=box, label="id:992 level: 12\n5: V951 V957 V959 V964 V965 \n2: C1475( V965 V959 V951 ) C1477( V964 V957 V959 ) "];972-&gt;992[label="4: V951 V957 V964 V965 \n0: "];993[shape=box, label="id:993 level: 12\n5: V949 V951 V957 V961 V963 \n1: C1473( V963 V957 V949 ) "];972-&gt;993[label="4: V951 V957 V961 V963 \n0: "];994[shape=box, label="id:994 level: 12\n3: V947 V948 V956 \n1: C1471( V947 V948 V956 ) "];973-&gt;994[label="1: V948 \n0: "];995[shape=box, label="id:995 level: 12\n4: V253 V255 V260 V263 \n1: C174( V263 V260 ) "];978-&gt;995[label="3: V253 V255 V263 \n0: "];996[shape=box, label="id:996 level: 12\n4: V752 V754 V757 V760 \n0: "];979-&gt;996[label="2: V752 V754 \n0: "];997[shape=box, label="id:997 level: 12\n4: V764 V765 V766 V767 \n0: "];980-&gt;997[label="3: V765 V766 V767 \n0: "];998[shape=box, label="id:998 level: 12\n3: V473 V476 V480 \n1: C1215( V473 V476 V480 ) "];981-&gt;998[label="1: V476 \n0: "];999[shape=box, label="id:999 level: 12\n9: V489 V490 V491 V492 V493 \nV494 V495 V496 V497 \n8: C1222( V490 V489 V497 ) C1223( V496 V489 V491 ) C1224( V496 V497 V489 ) C1225( V490 V491 V495 ) C1226( V490 V495 V497 ) \nC1227( V496 V495 V491 ) C1927( V493 V492 V495 V489 ) C1928( V493 V494 V497 V491 ) "];982-&gt;999[label="3: V490 V493 V496 \n0: "];1000[shape=box, label="id:1000 level: 12\n4: V483 V488 V493 V496 \n2: C294( V488 V483 ) C1218( V483 V493 V496 ) "];982-&gt;1000[label="3: V488 V493 V496 \n0: "];1001[shape=box, label="id:1001 level: 12\n3: V393 V471 V477 \n1: C1173( V393 V471 V477 ) "];983-&gt;1001[label="1: V471 \n0: "];1002[shape=box, label="id:1002 level: 12\n9: V399 V400 V401 V402 V403 \nV404 V405 V406 V407 \n8: C1179( V403 V402 V407 ) C1180( V406 V402 V404 ) C1181( V406 V407 V402 ) C1182( V403 V404 V405 ) C1183( V403 V405 V407 ) \nC1184( V406 V405 V404 ) C1920( V400 V399 V402 V405 ) C1921( V400 V401 V404 V407 ) "];984-&gt;1002[label="3: V400 V403 V406 \n0: "];1003[shape=box, label="id:1003 level: 12\n4: V392 V400 V403 V408 \n2: C257( V408 V392 ) C1172( V392 V400 V403 ) "];984-&gt;1003[label="3: V400 V403 V408 \n0: "];1004[shape=box, label="id:1004 level: 13\n8: V911 V913 V914 V916 V917 \nV918 V920 V922 \n3: C1456( V918 V911 V913 ) C1458( V918 V917 V913 ) C1972( V918 V917 V914 V920 ) "];987-&gt;1004[label="7: V911 V913 V914 V916 V917 \nV920 V922 \n0: "];1005[shape=box, label="id:1005 level: 13\n5: V322 V355 V361 V367 V368 \n3: C237( V355 V367 ) C238( V361 V367 ) C1133( V368 V367 V322 ) "];989-&gt;1005[label="4: V322 V355 V361 V368 \n0: "];1006[shape=box, label="id:1006 level: 13\n8: V646 V648 V649 V651 V652 \nV653 V655 V657 \n3: C1319( V653 V646 V648 ) C1321( V653 V652 V648 ) C1947( V653 V652 V649 V655 ) "];990-&gt;1006[label="7: V646 V648 V649 V651 V652 \nV655 V657 \n0: "];1007[shape=box, label="id:1007 level: 13\n4: V693 V695 V696 V706 \n1: C1346( V706 V696 V695 ) "];991-&gt;1007[label="3: V693 V695 V696 \n0: "];1008[shape=box, label="id:1008 level: 13\n4: V949 V951 V952 V961 \n1: C497( V961 V952 ) "];993-&gt;1008[label="3: V949 V951 V961 \n0: "];1009[shape=box, label="id:1009 level: 13\n4: V253 V255 V260 V264 \n1: C1082( V264 V260 V255 ) "];995-&gt;1009[label="3: V253 V255 V260 \n0: "];1010[shape=box, label="id:1010 level: 13\n9: V753 V754 V755 V756 V757 \nV758 V759 V760 V761 \n8: C1376( V754 V753 V761 ) C1377( V760 V753 V755 ) C1378( V760 V761 V753 ) C1379( V754 V755 V759 ) C1380( V754 V759 V761 ) \nC1381( V760 V759 V755 ) C1954( V757 V756 V759 V753 ) C1955( V757 V758 V761 V755 ) "];996-&gt;1010[label="3: V754 V757 V760 \n0: "];1011[shape=box, label="id:1011 level: 13\n4: V745 V752 V757 V760 \n2: C420( V752 V745 ) C1369( V745 V757 V760 ) "];996-&gt;1011[label="3: V752 V757 V760 \n0: "];1012[shape=box, label="id:1012 level: 13\n3: V748 V764 V767 \n1: C1372( V748 V764 V767 ) "];997-&gt;1012[label="2: V764 V767 \n0: "];1013[shape=box, label="id:1013 level: 13\n4: V762 V764 V765 V766 \n1: C1382( V766 V762 V764 ) "];997-&gt;1013[label="3: V764 V765 V766 \n0: "];1014[shape=box, label="id:1014 level: 13\n3: V475 V476 V482 \n1: C1217( V475 V476 V482 ) "];998-&gt;1014[label="1: V476 \n0: "];1015[shape=box, label="id:1015 level: 13\n4: V89 V490 V493 V496 \n3: C89( V490 V89 ) C90( V493 V89 ) C91( V496 V89 ) "];999-&gt;1015[label="3: V490 V493 V496 \n0: "];1016[shape=box, label="id:1016 level: 13\n9: V485 V489 V490 V491 V492 \nV494 V495 V496 V497 \n8: C1222( V490 V489 V497 ) C1223( V496 V489 V491 ) C1224( V496 V497 V489 ) C1225( V490 V491 V495 ) C1226( V490 V495 V497 ) \nC1227( V496 V495 V491 ) C1924( V490 V485 V492 V494 ) C1925( V496 V485 V492 V494 ) "];999-&gt;1016[label="8: V489 V490 V491 V492 V494 \nV495 V496 V497 \n6: C1222 ,C1223 ,C1224 ,C1225 ,C1226 ,\nC1227 ,"];1017[shape=box, label="id:1017 level: 13\n3: V395 V471 V479 \n1: C1175( V395 V471 V479 ) "];1001-&gt;1017[label="1: V471 \n0: "];1018[shape=box, label="id:1018 level: 13\n4: V95 V400 V403 V406 \n3: C95( V400 V95 ) C96( V403 V95 ) C97( V406 V95 ) "];1002-&gt;1018[label="3: V400 V403 V406 \n0: "];1019[shape=box, label="id:1019 level: 13\n9: V396 V399 V401 V402 V403 \nV404 V405 V406 V407 \n8: C1179( V403 V402 V407 ) C1180( V406 V402 V404 ) C1181( V406 V407 V402 ) C1182( V403 V404 V405 ) C1183( V403 V405 V407 ) \nC1184( V406 V405 V404 ) C1917( V403 V396 V399 V401 ) C1918( V406 V396 V399 V401 ) "];1002-&gt;1019[label="8: V399 V401 V402 V403 V404 \nV405 V406 V407 \n6: C1179 ,C1180 ,C1181 ,C1182 ,C1183 ,\nC1184 ,"];1020[shape=box, label="id:1020 level: 14\n5: V911 V916 V918 V919 V922 \n2: C1457( V918 V919 V911 ) C1973( V918 V919 V916 V922 ) "];1004-&gt;1020[label="4: V911 V916 V918 V922 \n0: "];1021[shape=box, label="id:1021 level: 14\n5: V108 V913 V916 V917 V922 \n4: C989( V916 V913 V108 ) C990( V922 V913 V108 ) C991( V916 V917 V108 ) C992( V922 V917 V108 ) "];1004-&gt;1021[label="4: V913 V916 V917 V922 \n0: "];1022[shape=box, label="id:1022 level: 14\n5: V106 V911 V914 V917 V920 \n4: C985( V914 V911 V106 ) C986( V920 V911 V106 ) C987( V914 V917 V106 ) C988( V920 V917 V106 ) "];1004-&gt;1022[label="4: V911 V914 V917 V920 \n0: "];1023[shape=box, label="id:1023 level: 14\n2: V355 V363 \n1: C236( V363 V355 ) "];1005-&gt;1023[label="1: V355 \n0: "];1024[shape=box, label="id:1024 level: 14\n5: V646 V651 V653 V654 V657 \n2: C1320( V653 V654 V646 ) C1948( V653 V654 V651 V657 ) "];1006-&gt;1024[label="4: V646 V651 V653 V657 \n0: "];1025[shape=box, label="id:1025 level: 14\n5: V105 V648 V651 V652 V657 \n4: C981( V651 V648 V105 ) C982( V657 V648 V105 ) C983( V651 V652 V105 ) C984( V657 V652 V105 ) "];1006-&gt;1025[label="4: V648 V651 V652 V657 \n0: "];1026[shape=box, label="id:1026 level: 14\n5: V103 V646 V649 V652 V655 \n4: C977( V649 V646 V103 ) C978( V655 V646 V103 ) C979( V649 V652 V103 ) C980( V655 V652 V103 ) "];1006-&gt;1026[label="4: V646 V649 V652 V655 \n0: "];1027[shape=box, label="id:1027 level: 14\n2: V99 V695 \n1: C100( V695 V99 ) "];1007-&gt;1027[label="1: V695 \n0: "];1028[shape=box, label="id:1028 level: 14\n4: V693 V696 V704 V706 \n1: C1344( V704 V696 V693 ) "];1007-&gt;1028[label="3: V693 V696 V706 \n0: "];1029[shape=box, label="id:1029 level: 14\n4: V949 V951 V952 V962 \n1: C1474( V962 V952 V951 ) "];1008-&gt;1029[label="3: V949 V951 V952 \n0: "];1030[shape=box, label="id:1030 level: 14\n2: V87 V255 \n1: C88( V255 V87 ) "];1009-&gt;1030[label="1: V255 \n0: "];1031[shape=box, label="id:1031 level: 14\n4: V253 V260 V262 V264 \n1: C1080( V262 V260 V253 ) "];1009-&gt;1031[label="3: V253 V260 V264 \n0: "];1032[shape=box, label="id:1032 level: 14\n4: V92 V754 V757 V760 \n3: C92( V754 V92 ) C93( V757 V92 ) C94( V760 V92 ) "];1010-&gt;1032[label="3: V754 V757 V760 \n0: "];1033[shape=box, label="id:1033 level: 14\n9: V749 V753 V754 V755 V756 \nV758 V759 V760 V761 \n8: C1376( V754 V753 V761 ) C1377( V760 V753 V755 ) C1378( V760 V761 V753 ) C1379( V754 V755 V759 ) C1380( V754 V759 V761 ) \nC1381( V760 V759 V755 ) C1951( V754 V749 V756 V758 ) C1952( V760 V749 V756 V758 ) "];1010-&gt;1033[label="8: V753 V754 V755 V756 V758 \nV759 V760 V761 \n6: C1376 ,C1377 ,C1378 ,C1379 ,C1380 ,\nC1381 ,"];1034[shape=box, label="id:1034 level: 14\n3: V746 V762 V765 \n1: C1370( V746 V762 V765 ) "];1013-&gt;1034[label="2: V762 V765 \n0: "];1035[shape=box, label="id:1035 level: 14\n8: V485 V486 V489 V491 V492 \nV494 V495 V497 \n3: C1219( V486 V485 V494 ) C1221( V486 V492 V494 ) C1923( V486 V485 V495 V489 ) "];1016-&gt;1035[label="7: V485 V489 V491 V492 V494 \nV495 V497 \n0: "];1036[shape=box, label="id:1036 level: 14\n8: V396 V397 V399 V401 V402 \nV404 V405 V407 \n3: C1176( V397 V396 V401 ) C1178( V397 V399 V401 ) C1916( V397 V396 V402 V405 ) "];1019-&gt;1036[label="7: V396 V399 V401 V402 V404 \nV405 V407 \n0: "];1037[shape=box, label="id:1037 level: 15\n2: V97 V693 \n1: C98( V693 V97 ) "];1028-&gt;1037[label="1: V693 \n0: "];1038[shape=box, label="id:1038 level: 15\n3: V697 V704 V706 \n1: C1348( V697 V704 V706 ) "];1028-&gt;1038[label="2: V704 V706 \n0: "];1039[shape=box, label="id:1039 level: 15\n2: V102 V951 \n1: C103( V951 V102 ) "];1029-&gt;1039[label="1: V951 \n0: "];1040[shape=box, label="id:1040 level: 15\n4: V949 V952 V960 V962 \n1: C1472( V960 V952 V949 ) "];1029-&gt;1040[label="3: V949 V952 V962 \n0: "];1041[shape=box, label="id:1041 level: 15\n2: V85 V253 \n1: C86( V253 V85 ) "];1031-&gt;1041[label="1: V253 \n0: "];1042[shape=box, label="id:1042 level: 15\n3: V261 V262 V264 \n1: C1088( V261 V262 V264 ) "];1031-&gt;1042[label="2: V262 V264 \n0: "];1043[shape=box, label="id:1043 level: 15\n8: V749 V750 V753 V755 V756 \nV758 V759 V761 \n3: C1373( V750 V749 V758 ) C1375( V750 V756 V758 ) C1950( V750 V749 V759 V753 ) "];1033-&gt;1043[label="7: V749 V753 V755 V756 V758 \nV759 V761 \n0: "];1044[shape=box, label="id:1044 level: 15\n5: V90 V485 V491 V494 V497 \n4: C957( V491 V485 V90 ) C958( V497 V485 V90 ) C959( V491 V494 V90 ) C960( V497 V494 V90 ) "];1035-&gt;1044[label="4: V485 V491 V494 V497 \n0: "];1045[shape=box, label="id:1045 level: 15\n5: V88 V485 V489 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95 \n4: C953( V489 V485 V88 ) C954( V495 V485 V88 ) C955( V489 V492 V88 ) C956( V495 V492 V88 ) "];1035-&gt;1045[label="4: V485 V489 V492 V495 \n0: "];1046[shape=box, label="id:1046 level: 15\n5: V486 V487 V491 V492 V497 \n2: C1220( V486 V487 V492 ) C1926( V486 V487 V497 V491 ) "];1035-&gt;1046[label="4: V486 V491 V492 V497 \n0: "];1047[shape=box, label="id:1047 level: 15\n5: V96 V396 V401 V404 V407 \n4: C973( V404 V396 V96 ) C974( V407 V396 V96 ) C975( V404 V401 V96 ) C976( V407 V401 V96 ) "];1036-&gt;1047[label="4: V396 V401 V404 V407 \n0: "];1048[shape=box, label="id:1048 level: 15\n5: V94 V396 V399 V402 V405 \n4: C969( V402 V396 V94 ) C970( V405 V396 V94 ) C971( V402 V399 V94 ) C972( V405 V399 V94 ) "];1036-&gt;1048[label="4: V396 V399 V402 V405 \n0: "];1049[shape=box, label="id:1049 level: 15\n5: V397 V398 V399 V404 V407 \n2: C1177( V397 V398 V399 ) C1919( V397 V398 V404 V407 ) "];1036-&gt;1049[label="4: V397 V399 V404 V407 \n0: "];1050[shape=box, label="id:1050 level: 16\n2: V100 V949 \n1: C101( V949 V100 ) "];1040-&gt;1050[label="1: V949 \n0: "];1051[shape=box, label="id:1051 level: 16\n3: V953 V960 V962 \n1: C1476( V953 V960 V962 ) "];1040-&gt;1051[label="2: V960 V962 \n0: "];1052[shape=box, label="id:1052 level: 16\n5: V93 V749 V755 V758 V761 \n4: C965( V755 V749 V93 ) C966( V761 V749 V93 ) C967( V755 V758 V93 ) C968( V761 V758 V93 ) "];1043-&gt;1052[label="4: V749 V755 V758 V761 \n0: "];1053[shape=box, label="id:1053 level: 16\n5: V91 V749 V753 V756 V759 \n4: C961( V753 V749 V91 ) C962( V759 V749 V91 ) C963( V753 V756 V91 ) C964( V759 V756 V91 ) "];1043-&gt;1053[label="4: V749 V753 V756 V759 \n0: "];1054[shape=box, label="id:1054 level: 16\n5: V750 V751 V755 V756 V761 \n2: C1374( V750 V751 V756 ) C1953( V750 V751 V761 V755 ) "];1043-&gt;1054[label="4: V750 V755 V756 V76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