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5[shape=box, label="id:715 level: 0\n4: V289 V553 V556 V1237 \n2: C187( V1237 V289 ) C1097( V289 V553 V556 ) "]716[shape=box, label="id:716 level: 1\n3: V533 V556 V1237 \n1: C320( V556 V533 ) "];715-&gt;716[label="2: V556 V1237 \n0: "];717[shape=box, label="id:717 level: 1\n4: V277 V294 V296 V553 \n1: C1093( V277 V294 V296 ) "];715-&gt;717[label="1: V553 \n0: "];718[shape=box, label="id:718 level: 2\n4: V288 V290 V1234 V1237 \n3: C183( V1234 V288 ) C188( V1234 V290 ) C589( V1237 V1234 ) "];716-&gt;718[label="1: V1237 \n0: "];719[shape=box, label="id:719 level: 2\n3: V533 V550 V556 \n2: C319( V550 V533 ) C320( V556 V533 ) "];716-&gt;719[label="2: V533 V556 \n1: C320 ,"];720[shape=box, label="id:720 level: 2\n4: V294 V296 V299 V302 \n0: "];717-&gt;720[label="2: V294 V296 \n0: "];721[shape=box, label="id:721 level: 2\n3: V277 V286 V553 \n1: C180( V286 V277 ) "];717-&gt;721[label="2: V277 V553 \n0: "];722[shape=box, label="id:722 level: 3\n4: V288 V290 V1235 V1237 \n3: C184( V1235 V288 ) C189( V1235 V290 ) C590( V1237 V1235 ) "];718-&gt;722[label="3: V288 V290 V1237 \n0: "];723[shape=box, label="id:723 level: 3\n5: V533 V537 V540 V544 V547 \n1: C1257( V533 V544 V547 ) "];719-&gt;723[label="1: V533 \n0: "];724[shape=box, label="id:724 level: 3\n5: V549 V550 V551 V556 V557 \n3: C1261( V550 V549 V557 ) C1262( V556 V549 V551 ) C1263( V556 V557 V549 ) "];719-&gt;724[label="2: V550 V556 \n0: "];725[shape=box, label="id:725 level: 3\n9: V295 V296 V297 V298 V299 \nV300 V301 V302 V303 \n8: C1101( V296 V295 V303 ) C1102( V302 V295 V297 ) C1103( V302 V303 V295 ) C1104( V296 V297 V301 ) C1105( V296 V301 V303 ) \nC1106( V302 V301 V297 ) C1914( V299 V298 V301 V295 ) C1915( V299 V300 V303 V297 ) "];720-&gt;725[label="3: V296 V299 V302 \n0: "];726[shape=box, label="id:726 level: 3\n4: V275 V294 V299 V302 \n2: C176( V294 V275 ) C1091( V275 V299 V302 ) "];720-&gt;726[label="3: V294 V299 V302 \n0: "];727[shape=box, label="id:727 level: 3\n3: V277 V283 V286 \n2: C179( V283 V277 ) C180( V286 V277 ) "];721-&gt;727[label="2: V277 V286 \n1: C180 ,"];728[shape=box, label="id:728 level: 3\n3: V218 V286 V553 \n1: C151( V553 V218 ) "];721-&gt;728[label="2: V286 V553 \n0: "];729[shape=box, label="id:729 level: 4\n4: V288 V290 V1237 V1239 \n3: C186( V1239 V288 ) C191( V1239 V290 ) C591( V1237 V1239 ) "];722-&gt;729[label="3: V288 V290 V1237 \n0: "];730[shape=box, label="id:730 level: 4\n4: V531 V537 V540 V547 \n2: C316( V547 V531 ) C1255( V531 V537 V540 ) "];723-&gt;730[label="3: V537 V540 V547 \n0: "];731[shape=box, label="id:731 level: 4\n4: V528 V537 V540 V544 \n3: C311( V537 V528 ) C312( V540 V528 ) C313( V544 V528 ) "];723-&gt;731[label="3: V537 V540 V544 \n0: "];732[shape=box, label="id:732 level: 4\n5: V550 V551 V555 V556 V557 \n3: C1264( V550 V551 V555 ) C1265( V550 V555 V557 ) C1266( V556 V555 V551 ) "];724-&gt;732[label="4: V550 V551 V556 V557 \n0: "];733[shape=box, label="id:733 level: 4\n4: V83 V296 V299 V302 \n3: C83( V296 V83 ) C84( V299 V83 ) C85( V302 V83 ) "];725-&gt;733[label="3: V296 V299 V302 \n0: "];734[shape=box, label="id:734 level: 4\n9: V291 V295 V296 V297 V298 \nV300 V301 V302 V303 \n8: C1101( V296 V295 V303 ) C1102( V302 V295 V297 ) C1103( V302 V303 V295 ) C1104( V296 V297 V301 ) C1105( V296 V301 V303 ) \nC1106( V302 V301 V297 ) C1911( V296 V291 V298 V300 ) C1912( V302 V291 V298 V300 ) "];725-&gt;734[label="8: V295 V296 V297 V298 V300 \nV301 V302 V303 \n6: C1101 ,C1102 ,C1103 ,C1104 ,C1105 ,\nC1106 ,"];735[shape=box, label="id:735 level: 4\n4: V283 V285 V286 V287 \n1: C1096( V283 V285 V287 ) "];727-&gt;735[label="2: V283 V286 \n0: "];736[shape=box, label="id:736 level: 4\n4: V218 V222 V225 V286 \n1: C1903( V218 V222 V225 V286 ) "];728-&gt;736[label="2: V218 V286 \n0: "];737[shape=box, label="id:737 level: 5\n2: V290 V1238 \n1: C190( V1238 V290 ) "];729-&gt;737[label="1: V290 \n0: "];738[shape=box, label="id:738 level: 5\n2: V288 V1236 \n1: C185( V1236 V288 ) "];729-&gt;738[label="1: V288 \n0: "];739[shape=box, label="id:739 level: 5\n2: V542 V547 \n1: C322( V547 V542 ) "];730-&gt;739[label="1: V547 \n0: "];740[shape=box, label="id:740 level: 5\n2: V74 V528 \n1: C75( V528 V74 ) "];731-&gt;740[label="1: V528 \n0: "];741[shape=box, label="id:741 level: 5\n5: V537 V540 V543 V544 V545 \n1: C1260( V540 V543 V545 ) "];731-&gt;741[label="3: V537 V540 V544 \n0: "];742[shape=box, label="id:742 level: 5\n8: V291 V292 V295 V297 V298 \nV300 V301 V303 \n3: C1098( V292 V291 V300 ) C1100( V292 V298 V300 ) C1910( V292 V291 V301 V295 ) "];734-&gt;742[label="7: V291 V295 V297 V298 V300 \nV301 V303 \n0: "];743[shape=box, label="id:743 level: 5\n4: V284 V285 V286 V287 \n0: "];735-&gt;743[label="3: V285 V286 V287 \n0: "];744[shape=box, label="id:744 level: 5\n2: V222 V342 \n1: C154( V222 V342 ) "];736-&gt;744[label="1: V222 \n0: "];745[shape=box, label="id:745 level: 5\n4: V201 V206 V208 V225 \n2: C146( V225 V201 ) C1054( V201 V206 V208 ) "];736-&gt;745[label="1: V225 \n0: "];746[shape=box, label="id:746 level: 5\n4: V125 V137 V139 V222 \n2: C116( V222 V125 ) C1003( V125 V137 V139 ) "];736-&gt;746[label="1: V222 \n0: "];747[shape=box, label="id:747 level: 6\n3: V530 V542 V546 \n1: C1254( V530 V542 V546 ) "];739-&gt;747[label="1: V542 \n0: "];748[shape=box, label="id:748 level: 6\n6: V529 V537 V539 V543 V544 \nV545 \n0: "];741-&gt;748[label="4: V537 V543 V544 V545 \n0: "];749[shape=box, label="id:749 level: 6\n5: V84 V291 V297 V300 V303 \n4: C949( V297 V291 V84 ) C950( V303 V291 V84 ) C951( V297 V300 V84 ) C952( V303 V300 V84 ) "];742-&gt;749[label="4: V291 V297 V300 V303 \n0: "];750[shape=box, label="id:750 level: 6\n5: V82 V291 V295 V298 V301 \n4: C945( V295 V291 V82 ) C946( V301 V291 V82 ) C947( V295 V298 V82 ) C948( V301 V298 V82 ) "];742-&gt;750[label="4: V291 V295 V298 V301 \n0: "];751[shape=box, label="id:751 level: 6\n5: V292 V293 V297 V298 V303 \n2: C1099( V292 V293 V298 ) C1913( V292 V293 V303 V297 ) "];742-&gt;751[label="4: V292 V297 V298 V303 \n0: "];752[shape=box, label="id:752 level: 6\n3: V278 V284 V287 \n1: C1094( V278 V284 V287 ) "];743-&gt;752[label="2: V284 V287 \n0: "];753[shape=box, label="id:753 level: 6\n4: V282 V284 V285 V286 \n1: C1095( V286 V282 V284 ) "];743-&gt;753[label="3: V284 V285 V286 \n0: "];754[shape=box, label="id:754 level: 6\n3: V124 V221 V342 \n1: C1002( V124 V342 V221 ) "];744-&gt;754[label="1: V342 \n0: "];755[shape=box, label="id:755 level: 6\n2: V225 V230 \n1: C155( V225 V230 ) "];745-&gt;755[label="1: V225 \n0: "];756[shape=box, label="id:756 level: 6\n4: V206 V208 V211 V214 \n0: "];745-&gt;756[label="2: V206 V208 \n0: "];757[shape=box, label="id:757 level: 6\n4: V131 V134 V137 V139 \n0: "];746-&gt;757[label="2: V137 V139 \n0: "];758[shape=box, label="id:758 level: 7\n3: V532 V542 V548 \n1: C1256( V532 V542 V548 ) "];747-&gt;758[label="1: V542 \n0: "];759[shape=box, label="id:759 level: 7\n5: V529 V539 V541 V544 V545 \n2: C1253( V541 V545 V529 ) C1259( V544 V539 V541 ) "];748-&gt;759[label="4: V529 V539 V544 V545 \n0: "];760[shape=box, label="id:760 level: 7\n5: V527 V529 V537 V539 V543 \n1: C1251( V539 V543 V527 ) "];748-&gt;760[label="4: V529 V537 V539 V543 \n0: "];761[shape=box, label="id:761 level: 7\n3: V276 V282 V285 \n1: C1092( V276 V282 V285 ) "];753-&gt;761[label="2: V282 V285 \n0: "];762[shape=box, label="id:762 level: 7\n3: V126 V223 V342 \n1: C1004( V126 V342 V223 ) "];754-&gt;762[label="1: V342 \n0: "];763[shape=box, label="id:763 level: 7\n3: V200 V224 V230 \n1: C1053( V200 V230 V224 ) "];755-&gt;763[label="1: V230 \n0: "];764[shape=box, label="id:764 level: 7\n9: V207 V208 V209 V210 V211 \nV212 V213 V214 V215 \n8: C1059( V208 V207 V215 ) C1060( V214 V207 V209 ) C1061( V214 V215 V207 ) C1062( V208 V209 V213 ) C1063( V208 V213 V215 ) \nC1064( V214 V213 V209 ) C1901( V211 V210 V213 V207 ) C1902( V211 V212 V215 V209 ) "];756-&gt;764[label="3: V208 V211 V214 \n0: "];765[shape=box, label="id:765 level: 7\n4: V199 V206 V211 V214 \n2: C143( V206 V199 ) C1052( V199 V211 V214 ) "];756-&gt;765[label="3: V206 V211 V214 \n0: "];766[shape=box, label="id:766 level: 7\n9: V130 V131 V132 V133 V134 \nV135 V136 V137 V138 \n8: C1008( V134 V133 V138 ) C1009( V137 V133 V135 ) C1010( V137 V138 V133 ) C1011( V134 V135 V136 ) C1012( V134 V136 V138 ) \nC1013( V137 V136 V135 ) C1888( V131 V130 V133 V136 ) C1889( V131 V132 V135 V138 ) "];757-&gt;766[label="3: V131 V134 V137 \n0: "];767[shape=box, label="id:767 level: 7\n4: V123 V131 V134 V139 \n2: C113( V139 V123 ) C1001( V123 V131 V134 ) "];757-&gt;767[label="3: V131 V134 V139 \n0: "];768[shape=box, label="id:768 level: 8\n4: V527 V529 V534 V537 \n1: C321( V537 V534 ) "];760-&gt;768[label="3: V527 V529 V537 \n0: "];769[shape=box, label="id:769 level: 8\n3: V202 V226 V230 \n1: C1055( V202 V230 V226 ) "];763-&gt;769[label="1: V230 \n0: "];770[shape=box, label="id:770 level: 8\n4: V77 V208 V211 V214 \n3: C77( V208 V77 ) C78( V211 V77 ) C79( V214 V77 ) "];764-&gt;770[label="3: V208 V211 V214 \n0: "];771[shape=box, label="id:771 level: 8\n9: V203 V207 V208 V209 V210 \nV212 V213 V214 V215 \n8: C1059( V208 V207 V215 ) C1060( V214 V207 V209 ) C1061( V214 V215 V207 ) C1062( V208 V209 V213 ) C1063( V208 V213 V215 ) \nC1064( V214 V213 V209 ) C1898( V208 V203 V210 V212 ) C1899( V214 V203 V210 V212 ) "];764-&gt;771[label="8: V207 V208 V209 V210 V212 \nV213 V214 V215 \n6: C1059 ,C1060 ,C1061 ,C1062 ,C1063 ,\nC1064 ,"];772[shape=box, label="id:772 level: 8\n4: V80 V131 V134 V137 \n3: C80( V131 V80 ) C81( V134 V80 ) C82( V137 V80 ) "];766-&gt;772[label="3: V131 V134 V137 \n0: "];773[shape=box, label="id:773 level: 8\n9: V127 V130 V132 V133 V134 \nV135 V136 V137 V138 \n8: C1008( V134 V133 V138 ) C1009( V137 V133 V135 ) C1010( V137 V138 V133 ) C1011( V134 V135 V136 ) C1012( V134 V136 V138 ) \nC1013( V137 V136 V135 ) C1885( V134 V127 V130 V132 ) C1886( V137 V127 V130 V132 ) "];766-&gt;773[label="8: V130 V132 V133 V134 V135 \nV136 V137 V138 \n6: C1008 ,C1009 ,C1010 ,C1011 ,C1012 ,\nC1013 ,"];774[shape=box, label="id:774 level: 9\n4: V527 V529 V534 V538 \n1: C1252( V538 V534 V529 ) "];768-&gt;774[label="3: V527 V529 V534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775[shape=box, label="id:775 level: 9\n8: V203 V204 V207 V209 V210 \nV212 V213 V215 \n3: C1056( V204 V203 V212 ) C1058( V204 V210 V212 ) C1897( V204 V203 V213 V207 ) "];771-&gt;775[label="7: V203 V207 V209 V210 V212 \nV213 V215 \n0: "];776[shape=box, label="id:776 level: 9\n8: V127 V128 V130 V132 V133 \nV135 V136 V138 \n3: C1005( V128 V127 V132 ) C1007( V128 V130 V132 ) C1884( V128 V127 V133 V136 ) "];773-&gt;776[label="7: V127 V130 V132 V133 V135 \nV136 V138 \n0: "];777[shape=box, label="id:777 level: 10\n2: V75 V529 \n1: C76( V529 V75 ) "];774-&gt;777[label="1: V529 \n0: "];778[shape=box, label="id:778 level: 10\n4: V527 V534 V536 V538 \n1: C1250( V536 V534 V527 ) "];774-&gt;778[label="3: V527 V534 V538 \n0: "];779[shape=box, label="id:779 level: 10\n5: V78 V203 V209 V212 V215 \n4: C933( V209 V203 V78 ) C934( V215 V203 V78 ) C935( V209 V212 V78 ) C936( V215 V212 V78 ) "];775-&gt;779[label="4: V203 V209 V212 V215 \n0: "];780[shape=box, label="id:780 level: 10\n5: V76 V203 V207 V210 V213 \n4: C929( V207 V203 V76 ) C930( V213 V203 V76 ) C931( V207 V210 V76 ) C932( V213 V210 V76 ) "];775-&gt;780[label="4: V203 V207 V210 V213 \n0: "];781[shape=box, label="id:781 level: 10\n5: V204 V205 V209 V210 V215 \n2: C1057( V204 V205 V210 ) C1900( V204 V205 V215 V209 ) "];775-&gt;781[label="4: V204 V209 V210 V215 \n0: "];782[shape=box, label="id:782 level: 10\n5: V81 V127 V132 V135 V138 \n4: C941( V135 V127 V81 ) C942( V138 V127 V81 ) C943( V135 V132 V81 ) C944( V138 V132 V81 ) "];776-&gt;782[label="4: V127 V132 V135 V138 \n0: "];783[shape=box, label="id:783 level: 10\n5: V79 V127 V130 V133 V136 \n4: C937( V133 V127 V79 ) C938( V136 V127 V79 ) C939( V133 V130 V79 ) C940( V136 V130 V79 ) "];776-&gt;783[label="4: V127 V130 V133 V136 \n0: "];784[shape=box, label="id:784 level: 10\n5: V128 V129 V130 V135 V138 \n2: C1006( V128 V129 V130 ) C1887( V128 V129 V135 V138 ) "];776-&gt;784[label="4: V128 V130 V135 V138 \n0: "];785[shape=box, label="id:785 level: 11\n2: V73 V527 \n1: C74( V527 V73 ) "];778-&gt;785[label="1: V527 \n0: "];786[shape=box, label="id:786 level: 11\n3: V535 V536 V538 \n1: C1258( V535 V536 V538 ) "];778-&gt;786[label="2: V536 V5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