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70[shape=box, label="id:570 level: 0\n3: V739 V741 V1057 \n1: C415( V1057 V739 ) "]571[shape=box, label="id:571 level: 1\n3: V719 V741 V1057 \n1: C405( V741 V719 ) "];570-&gt;571[label="2: V741 V1057 \n0: "];572[shape=box, label="id:572 level: 1\n3: V739 V741 V743 \n1: C1368( V739 V741 V743 ) "];570-&gt;572[label="2: V739 V741 \n0: "];573[shape=box, label="id:573 level: 2\n4: V719 V727 V730 V1057 \n1: C1360( V719 V727 V730 ) "];571-&gt;573[label="2: V719 V1057 \n0: "];574[shape=box, label="id:574 level: 2\n4: V197 V236 V519 V743 \n1: C141( V743 V197 ) "];572-&gt;574[label="1: V743 \n0: "];575[shape=box, label="id:575 level: 3\n5: V727 V730 V733 V736 V1057 \n0: "];573-&gt;575[label="3: V727 V730 V1057 \n0: "];576[shape=box, label="id:576 level: 3\n3: V500 V516 V519 \n2: C298( V516 V500 ) C299( V519 V500 ) "];574-&gt;576[label="1: V519 \n0: "];577[shape=box, label="id:577 level: 3\n2: V231 V236 \n1: C161( V236 V231 ) "];574-&gt;577[label="1: V236 \n0: "];578[shape=box, label="id:578 level: 3\n4: V197 V233 V236 V519 \n1: C1896( V197 V233 V236 V519 ) "];574-&gt;578[label="3: V197 V236 V519 \n0: "];579[shape=box, label="id:579 level: 4\n4: V738 V740 V1050 V1057 \n3: C411( V1050 V738 ) C416( V1050 V740 ) C532( V1057 V1050 ) "];575-&gt;579[label="1: V1057 \n0: "];580[shape=box, label="id:580 level: 4\n4: V722 V730 V733 V736 \n3: C407( V730 V722 ) C408( V733 V722 ) C409( V736 V722 ) "];575-&gt;580[label="3: V730 V733 V736 \n0: "];581[shape=box, label="id:581 level: 4\n4: V717 V727 V733 V736 \n2: C402( V727 V717 ) C1358( V717 V733 V736 ) "];575-&gt;581[label="3: V727 V733 V736 \n0: "];582[shape=box, label="id:582 level: 4\n3: V500 V505 V507 \n1: C1230( V500 V505 V507 ) "];576-&gt;582[label="1: V500 \n0: "];583[shape=box, label="id:583 level: 4\n4: V516 V518 V519 V520 \n1: C1242( V516 V518 V520 ) "];576-&gt;583[label="2: V516 V519 \n0: "];584[shape=box, label="id:584 level: 4\n3: V227 V231 V235 \n1: C1065( V227 V231 V235 ) "];577-&gt;584[label="1: V231 \n0: "];585[shape=box, label="id:585 level: 4\n3: V148 V233 V280 \n2: C123( V233 V148 ) C124( V280 V148 ) "];578-&gt;585[label="1: V233 \n0: "];586[shape=box, label="id:586 level: 4\n4: V228 V236 V243 V245 \n2: C158( V236 V228 ) C1066( V228 V243 V245 ) "];578-&gt;586[label="1: V236 \n0: "];587[shape=box, label="id:587 level: 5\n4: V738 V740 V1052 V1057 \n3: C412( V1052 V738 ) C417( V1052 V740 ) C533( V1057 V1052 ) "];579-&gt;587[label="3: V738 V740 V1057 \n0: "];588[shape=box, label="id:588 level: 5\n2: V62 V722 \n1: C63( V722 V62 ) "];580-&gt;588[label="1: V722 \n0: "];589[shape=box, label="id:589 level: 5\n5: V730 V733 V735 V736 V737 \n1: C1367( V730 V735 V737 ) "];580-&gt;589[label="3: V730 V733 V736 \n0: "];590[shape=box, label="id:590 level: 5\n2: V720 V727 \n1: C406( V727 V720 ) "];581-&gt;590[label="1: V727 \n0: "];591[shape=box, label="id:591 level: 5\n4: V505 V507 V510 V513 \n0: "];582-&gt;591[label="2: V505 V507 \n0: "];592[shape=box, label="id:592 level: 5\n4: V517 V518 V519 V520 \n0: "];583-&gt;592[label="3: V518 V519 V520 \n0: "];593[shape=box, label="id:593 level: 5\n3: V229 V231 V237 \n1: C1067( V229 V231 V237 ) "];584-&gt;593[label="1: V231 \n0: "];594[shape=box, label="id:594 level: 5\n3: V148 V156 V158 \n1: C1020( V148 V156 V158 ) "];585-&gt;594[label="1: V148 \n0: "];595[shape=box, label="id:595 level: 5\n4: V233 V279 V280 V281 \n1: C1069( V233 V279 V281 ) "];585-&gt;595[label="2: V233 V280 \n0: "];596[shape=box, label="id:596 level: 5\n4: V243 V245 V248 V251 \n0: "];586-&gt;596[label="2: V243 V245 \n0: "];597[shape=box, label="id:597 level: 6\n4: V738 V740 V1057 V1059 \n3: C414( V1059 V738 ) C419( V1059 V740 ) C534( V1057 V1059 ) "];587-&gt;597[label="3: V738 V740 V1057 \n0: "];598[shape=box, label="id:598 level: 6\n6: V723 V729 V733 V735 V736 \nV737 \n0: "];589-&gt;598[label="4: V733 V735 V736 V737 \n0: "];599[shape=box, label="id:599 level: 6\n3: V716 V720 V726 \n1: C1357( V716 V720 V726 ) "];590-&gt;599[label="1: V720 \n0: "];600[shape=box, label="id:600 level: 6\n9: V506 V507 V508 V509 V510 \nV511 V512 V513 V514 \n8: C1235( V507 V506 V514 ) C1236( V513 V506 V508 ) C1237( V513 V514 V506 ) C1238( V507 V508 V512 ) C1239( V507 V512 V514 ) \nC1240( V513 V512 V508 ) C1933( V510 V509 V512 V506 ) C1934( V510 V511 V514 V508 ) "];591-&gt;600[label="3: V507 V510 V513 \n0: "];601[shape=box, label="id:601 level: 6\n4: V498 V505 V510 V513 \n2: C295( V505 V498 ) C1228( V498 V510 V513 ) "];591-&gt;601[label="3: V505 V510 V513 \n0: "];602[shape=box, label="id:602 level: 6\n3: V501 V517 V520 \n1: C1231( V501 V517 V520 ) "];592-&gt;602[label="2: V517 V520 \n0: "];603[shape=box, label="id:603 level: 6\n4: V515 V517 V518 V519 \n1: C1241( V519 V515 V517 ) "];592-&gt;603[label="3: V517 V518 V519 \n0: "];604[shape=box, label="id:604 level: 6\n4: V156 V158 V161 V164 \n0: "];594-&gt;604[label="2: V156 V158 \n0: "];605[shape=box, label="id:605 level: 6\n4: V234 V279 V280 V281 \n0: "];595-&gt;605[label="3: V279 V280 V281 \n0: "];606[shape=box, label="id:606 level: 6\n9: V244 V245 V246 V247 V248 \nV249 V250 V251 V252 \n8: C1074( V245 V244 V252 ) C1075( V251 V244 V246 ) C1076( V251 V252 V244 ) C1077( V245 V246 V250 ) C1078( V245 V250 V252 ) \nC1079( V251 V250 V246 ) C1908( V248 V247 V250 V244 ) C1909( V248 V249 V252 V246 ) "];596-&gt;606[label="3: V245 V248 V251 \n0: "];607[shape=box, label="id:607 level: 6\n4: V238 V243 V248 V251 \n2: C162( V243 V238 ) C1070( V238 V248 V251 ) "];596-&gt;607[label="3: V243 V248 V251 \n0: "];608[shape=box, label="id:608 level: 7\n2: V740 V1058 \n1: C418( V1058 V740 ) "];597-&gt;608[label="1: V740 \n0: "];609[shape=box, label="id:609 level: 7\n2: V738 V1056 \n1: C413( V1056 V738 ) "];597-&gt;609[label="1: V738 \n0: "];610[shape=box, label="id:610 level: 7\n5: V723 V729 V731 V736 V737 \n2: C1364( V737 V731 V723 ) C1366( V736 V729 V731 ) "];598-&gt;610[label="4: V723 V729 V736 V737 \n0: "];611[shape=box, label="id:611 level: 7\n5: V721 V723 V729 V733 V735 \n1: C1362( V735 V729 V721 ) "];598-&gt;611[label="4: V723 V729 V733 V735 \n0: "];612[shape=box, label="id:612 level: 7\n3: V718 V720 V728 \n1: C1359( V718 V720 V728 ) "];599-&gt;612[label="1: V720 \n0: "];613[shape=box, label="id:613 level: 7\n4: V68 V507 V510 V513 \n3: C68( V507 V68 ) C69( V510 V68 ) C70( V513 V68 ) "];600-&gt;613[label="3: V507 V510 V513 \n0: "];614[shape=box, label="id:614 level: 7\n9: V502 V506 V507 V508 V509 \nV511 V512 V513 V514 \n8: C1235( V507 V506 V514 ) C1236( V513 V506 V508 ) C1237( V513 V514 V506 ) C1238( V507 V508 V512 ) C1239( V507 V512 V514 ) \nC1240( V513 V512 V508 ) C1930( V507 V502 V509 V511 ) C1931( V513 V502 V509 V511 ) "];600-&gt;614[label="8: V506 V507 V508 V509 V511 \nV512 V513 V514 \n6: C1235 ,C1236 ,C1237 ,C1238 ,C1239 ,\nC1240 ,"];615[shape=box, label="id:615 level: 7\n3: V499 V515 V518 \n1: C1229( V499 V515 V518 ) "];603-&gt;615[label="2: V515 V518 \n0: "];616[shape=box, label="id:616 level: 7\n9: V157 V158 V159 V160 V161 \nV162 V163 V164 V165 \n8: C1027( V158 V157 V165 ) C1028( V164 V157 V159 ) C1029( V164 V165 V157 ) C1030( V158 V159 V163 ) C1031( V158 V163 V165 ) \nC1032( V164 V163 V159 ) C1894( V161 V160 V163 V157 ) C1895( V161 V162 V165 V159 ) "];604-&gt;616[label="3: V158 V161 V164 \n0: "];617[shape=box, label="id:617 level: 7\n4: V146 V156 V161 V164 \n2: C120( V156 V146 ) C1018( V146 V161 V164 ) "];604-&gt;617[label="3: V156 V161 V164 \n0: "];618[shape=box, label="id:618 level: 7\n3: V149 V234 V281 \n1: C1021( V149 V281 V234 ) "];605-&gt;618[label="2: V234 V281 \n0: "];619[shape=box, label="id:619 level: 7\n4: V232 V234 V279 V280 \n1: C1068( V280 V232 V234 ) "];605-&gt;619[label="3: V234 V279 V280 \n0: "];620[shape=box, label="id:620 level: 7\n4: V65 V245 V248 V251 \n3: C65( V245 V65 ) C66( V248 V65 ) C67( V251 V65 ) "];606-&gt;620[label="3: V245 V248 V251 \n0: "];621[shape=box, label="id:621 level: 7\n9: V240 V244 V245 V246 V247 \nV249 V250 V251 V252 \n8: C1074( V245 V244 V252 ) C1075( V251 V244 V246 ) C1076( V251 V252 V244 ) C1077( V245 V246 V250 ) C1078( V245 V250 V252 ) \nC1079( V251 V250 V246 ) C1905( V245 V240 V247 V249 ) C1906( V251 V240 V247 V249 ) "];606-&gt;621[label="8: V244 V245 V246 V247 V249 \nV250 V251 V252 \n6: C1074 ,C1075 ,C1076 ,C1077 ,C1078 ,\nC1079 ,"];622[shape=box, label="id:622 level: 8\n4: V721 V723 V724 V733 \n1: C410( V733 V724 ) "];611-&gt;622[label="3: V721 V723 V733 \n0: "];623[shape=box, label="id:623 level: 8\n8: V502 V503 V506 V508 V509 \nV511 V512 V514 \n3: C1232( V503 V502 V511 ) C1234( V503 V509 V511 ) C1929( V503 V502 V512 V506 ) "];614-&gt;623[label="7: V502 V506 V508 V509 V511 \nV512 V514 \n0: "];624[shape=box, label="id:624 level: 8\n4: V71 V158 V161 V164 \n3: C71( V158 V71 ) C72( V161 V71 ) C73( V164 V71 ) "];616-&gt;624[label="3: V158 V161 V164 \n0: "];625[shape=box, label="id:625 level: 8\n9: V153 V157 V158 V159 V160 \nV162 V163 V164 V165 \n8: C1027( V158 V157 V165 ) C1028( V164 V157 V159 ) C1029( V164 V165 V157 ) C1030( V158 V159 V163 ) C1031( V158 V163 V165 ) \nC1032( V164 V163 V159 ) C1891( V158 V153 V160 V162 ) C1892( V164 V153 V160 V162 ) "];616-&gt;625[label="8: V157 V158 V159 V160 V162 \nV163 V164 V165 \n6: C1027 ,C1028 ,C1029 ,C1030 ,C1031 ,\nC1032 ,"];626[shape=box, label="id:626 level: 8\n3: V147 V232 V279 \n1: C1019( V147 V279 V232 ) "];619-&gt;626[label="2: V232 V279 \n0: "];627[shape=box, label="id:627 level: 8\n8: V240 V241 V244 V246 V247 \nV249 V250 V252 \n3: C1071( V241 V240 V249 ) C1073( V241 V247 V249 ) C1904( V241 V240 V250 V244 ) "];621-&gt;627[label="7: V240 V244 V246 V247 V249 \nV250 V252 \n0: "];628[shape=box, label="id:628 level: 9\n4: V721 V723 V724 V734 \n1: C1363( V734 V724 V723 ) "];622-&gt;628[label="3: V721 V723 V724 \n0: "];629[shape=box, label="id:629 level: 9\n5: V69 V502 V508 V511 V514 \n4: C917( V508 V502 V69 ) C918( V514 V502 V69 ) C919( V508 V511 V69 ) C920( V514 V511 V69 ) "];623-&gt;629[label="4: V502 V508 V511 V514 \n0: "];630[shape=box, label="id:630 level: 9\n5: V67 V502 V506 V509 V512 \n4: C913( V506 V502 V67 ) C914( V512 V502 V67 ) C915( V506 V509 V67 ) C916( V512 V509 V67 ) "];623-&gt;630[label="4: V502 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09 V512 \n0: "];631[shape=box, label="id:631 level: 9\n5: V503 V504 V508 V509 V514 \n2: C1233( V503 V504 V509 ) C1932( V503 V504 V514 V508 ) "];623-&gt;631[label="4: V503 V508 V509 V514 \n0: "];632[shape=box, label="id:632 level: 9\n8: V153 V154 V157 V159 V160 \nV162 V163 V165 \n3: C1024( V154 V153 V162 ) C1026( V154 V160 V162 ) C1890( V154 V153 V163 V157 ) "];625-&gt;632[label="7: V153 V157 V159 V160 V162 \nV163 V165 \n0: "];633[shape=box, label="id:633 level: 9\n5: V66 V240 V246 V249 V252 \n4: C909( V246 V240 V66 ) C910( V252 V240 V66 ) C911( V246 V249 V66 ) C912( V252 V249 V66 ) "];627-&gt;633[label="4: V240 V246 V249 V252 \n0: "];634[shape=box, label="id:634 level: 9\n5: V64 V240 V244 V247 V250 \n4: C905( V244 V240 V64 ) C906( V250 V240 V64 ) C907( V244 V247 V64 ) C908( V250 V247 V64 ) "];627-&gt;634[label="4: V240 V244 V247 V250 \n0: "];635[shape=box, label="id:635 level: 9\n5: V241 V242 V246 V247 V252 \n2: C1072( V241 V242 V247 ) C1907( V241 V242 V252 V246 ) "];627-&gt;635[label="4: V241 V246 V247 V252 \n0: "];636[shape=box, label="id:636 level: 10\n2: V63 V723 \n1: C64( V723 V63 ) "];628-&gt;636[label="1: V723 \n0: "];637[shape=box, label="id:637 level: 10\n4: V721 V724 V732 V734 \n1: C1361( V732 V724 V721 ) "];628-&gt;637[label="3: V721 V724 V734 \n0: "];638[shape=box, label="id:638 level: 10\n5: V72 V153 V159 V162 V165 \n4: C925( V159 V153 V72 ) C926( V165 V153 V72 ) C927( V159 V162 V72 ) C928( V165 V162 V72 ) "];632-&gt;638[label="4: V153 V159 V162 V165 \n0: "];639[shape=box, label="id:639 level: 10\n5: V70 V153 V157 V160 V163 \n4: C921( V157 V153 V70 ) C922( V163 V153 V70 ) C923( V157 V160 V70 ) C924( V163 V160 V70 ) "];632-&gt;639[label="4: V153 V157 V160 V163 \n0: "];640[shape=box, label="id:640 level: 10\n5: V154 V155 V159 V160 V165 \n2: C1025( V154 V155 V160 ) C1893( V154 V155 V165 V159 ) "];632-&gt;640[label="4: V154 V159 V160 V165 \n0: "];641[shape=box, label="id:641 level: 11\n2: V61 V721 \n1: C62( V721 V61 ) "];637-&gt;641[label="1: V721 \n0: "];642[shape=box, label="id:642 level: 11\n3: V725 V732 V734 \n1: C1365( V725 V732 V734 ) "];637-&gt;642[label="2: V732 V7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