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2[shape=box, label="id:542 level: 0\n3: V795 V803 V805 \n1: C439( V803 V795 ) "]543[shape=box, label="id:543 level: 1\n3: V798 V803 V805 \n1: C1402( V798 V803 V805 ) "];542-&gt;543[label="2: V803 V805 \n0: "];544[shape=box, label="id:544 level: 1\n4: V795 V805 V808 V811 \n1: C1400( V795 V808 V811 ) "];542-&gt;544[label="2: V795 V805 \n0: "];545[shape=box, label="id:545 level: 2\n2: V798 V818 \n1: C442( V818 V798 ) "];543-&gt;545[label="1: V798 \n0: "];546[shape=box, label="id:546 level: 2\n9: V804 V805 V806 V807 V808 \nV809 V810 V811 V812 \n8: C1407( V805 V804 V812 ) C1408( V811 V804 V806 ) C1409( V811 V812 V804 ) C1410( V805 V806 V810 ) C1411( V805 V810 V812 ) \nC1412( V811 V810 V806 ) C1966( V808 V807 V810 V804 ) C1967( V808 V809 V812 V806 ) "];544-&gt;546[label="3: V805 V808 V811 \n0: "];547[shape=box, label="id:547 level: 2\n4: V44 V805 V808 V811 \n3: C44( V805 V44 ) C45( V808 V44 ) C46( V811 V44 ) "];544-&gt;547[label="3: V805 V808 V811 \n0: "];548[shape=box, label="id:548 level: 3\n2: V818 V820 \n1: C446( V818 V820 ) "];545-&gt;548[label="1: V818 \n0: "];549[shape=box, label="id:549 level: 3\n9: V800 V804 V805 V806 V807 \nV809 V810 V811 V812 \n8: C1407( V805 V804 V812 ) C1408( V811 V804 V806 ) C1409( V811 V812 V804 ) C1410( V805 V806 V810 ) C1411( V805 V810 V812 ) \nC1412( V811 V810 V806 ) C1963( V805 V800 V807 V809 ) C1964( V811 V800 V807 V809 ) "];546-&gt;549[label="8: V804 V805 V806 V807 V809 \nV810 V811 V812 \n6: C1407 ,C1408 ,C1409 ,C1410 ,C1411 ,\nC1412 ,"];550[shape=box, label="id:550 level: 4\n3: V797 V817 V820 \n1: C1401( V797 V820 V817 ) "];548-&gt;550[label="1: V820 \n0: "];551[shape=box, label="id:551 level: 4\n8: V800 V801 V804 V806 V807 \nV809 V810 V812 \n3: C1404( V801 V800 V809 ) C1406( V801 V807 V809 ) C1962( V801 V800 V810 V804 ) "];549-&gt;551[label="7: V800 V804 V806 V807 V809 \nV810 V812 \n0: "];552[shape=box, label="id:552 level: 5\n3: V799 V819 V820 \n1: C1403( V799 V820 V819 ) "];550-&gt;552[label="1: V820 \n0: "];553[shape=box, label="id:553 level: 5\n5: V801 V802 V806 V807 V812 \n2: C1405( V801 V802 V807 ) C1965( V801 V802 V812 V806 ) "];551-&gt;553[label="4: V801 V806 V807 V812 \n0: "];554[shape=box, label="id:554 level: 5\n5: V45 V800 V806 V809 V812 \n4: C901( V806 V800 V45 ) C902( V812 V800 V45 ) C903( V806 V809 V45 ) C904( V812 V809 V45 ) "];551-&gt;554[label="4: V800 V806 V809 V812 \n0: "];555[shape=box, label="id:555 level: 5\n5: V43 V800 V804 V807 V810 \n4: C897( V804 V800 V43 ) C898( V810 V800 V43 ) C899( V804 V807 V43 ) C900( V810 V807 V43 ) "];551-&gt;555[label="4: V800 V804 V807 V8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