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921[shape=box, label="id:1921 level: 0\n3: V1815 V1816 V1817 \n1: C1882( V1815 V1817 V181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