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19[shape=box, label="id:1919 level: 0\n3: V1812 V1813 V1814 \n1: C1881( V1812 V1814 V18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