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15[shape=box, label="id:1915 level: 0\n3: V1806 V1807 V1808 \n1: C1879( V1806 V1808 V18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