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13[shape=box, label="id:1913 level: 0\n3: V1803 V1804 V1805 \n1: C1878( V1803 V1805 V180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