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11[shape=box, label="id:1911 level: 0\n3: V1800 V1801 V1802 \n1: C1877( V1800 V1802 V18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