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09[shape=box, label="id:1909 level: 0\n3: V1797 V1798 V1799 \n1: C1876( V1797 V1799 V179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