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07[shape=box, label="id:1907 level: 0\n3: V1794 V1795 V1796 \n1: C1875( V1794 V1796 V17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