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05[shape=box, label="id:1905 level: 0\n3: V1791 V1792 V1793 \n1: C1874( V1791 V1793 V179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