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03[shape=box, label="id:1903 level: 0\n3: V1788 V1789 V1790 \n1: C1873( V1788 V1790 V17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