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14[shape=box, label="id:514 level: 0\n3: V775 V789 V791 \n1: C428( V791 V775 ) "]515[shape=box, label="id:515 level: 1\n3: V777 V789 V791 \n1: C1386( V777 V789 V791 ) "];514-&gt;515[label="2: V789 V791 \n0: "];516[shape=box, label="id:516 level: 1\n4: V775 V780 V783 V789 \n1: C1384( V775 V780 V783 ) "];514-&gt;516[label="2: V775 V789 \n0: "];517[shape=box, label="id:517 level: 2\n2: V777 V1003 \n1: C431( V1003 V777 ) "];515-&gt;517[label="1: V777 \n0: "];518[shape=box, label="id:518 level: 2\n9: V779 V780 V781 V782 V783 \nV784 V788 V789 V790 \n8: C1391( V783 V782 V790 ) C1392( V789 V782 V784 ) C1393( V789 V790 V782 ) C1394( V783 V784 V788 ) C1395( V783 V788 V790 ) \nC1396( V789 V788 V784 ) C1956( V780 V779 V782 V788 ) C1959( V780 V781 V784 V790 ) "];516-&gt;518[label="3: V780 V783 V789 \n0: "];519[shape=box, label="id:519 level: 2\n4: V41 V780 V783 V789 \n3: C41( V780 V41 ) C42( V783 V41 ) C43( V789 V41 ) "];516-&gt;519[label="3: V780 V783 V789 \n0: "];520[shape=box, label="id:520 level: 3\n2: V1003 V1037 \n1: C512( V1003 V1037 ) "];517-&gt;520[label="1: V1003 \n0: "];521[shape=box, label="id:521 level: 3\n9: V779 V781 V782 V783 V784 \nV785 V788 V789 V790 \n8: C1391( V783 V782 V790 ) C1392( V789 V782 V784 ) C1393( V789 V790 V782 ) C1394( V783 V784 V788 ) C1395( V783 V788 V790 ) \nC1396( V789 V788 V784 ) C1957( V783 V785 V779 V781 ) C1958( V789 V785 V779 V781 ) "];518-&gt;521[label="8: V779 V781 V782 V783 V784 \nV788 V789 V790 \n6: C1391 ,C1392 ,C1393 ,C1394 ,C1395 ,\nC1396 ,"];522[shape=box, label="id:522 level: 4\n3: V776 V1002 V1037 \n1: C1385( V776 V1037 V1002 ) "];520-&gt;522[label="1: V1037 \n0: "];523[shape=box, label="id:523 level: 4\n8: V779 V781 V782 V784 V785 \nV786 V788 V790 \n3: C1388( V786 V779 V781 ) C1390( V786 V785 V781 ) C1960( V786 V785 V782 V788 ) "];521-&gt;523[label="7: V779 V781 V782 V784 V785 \nV788 V790 \n0: "];524[shape=box, label="id:524 level: 5\n3: V778 V1004 V1037 \n1: C1387( V778 V1037 V1004 ) "];522-&gt;524[label="1: V1037 \n0: "];525[shape=box, label="id:525 level: 5\n5: V779 V784 V786 V787 V790 \n2: C1389( V786 V787 V779 ) C1961( V786 V787 V784 V790 ) "];523-&gt;525[label="4: V779 V784 V786 V790 \n0: "];526[shape=box, label="id:526 level: 5\n5: V42 V781 V784 V785 V790 \n4: C893( V784 V781 V42 ) C894( V790 V781 V42 ) C895( V784 V785 V42 ) C896( V790 V785 V42 ) "];523-&gt;526[label="4: V781 V784 V785 V790 \n0: "];527[shape=box, label="id:527 level: 5\n5: V40 V779 V782 V785 V788 \n4: C889( V782 V779 V40 ) C890( V788 V779 V40 ) C891( V782 V785 V40 ) C892( V788 V785 V40 ) "];523-&gt;527[label="4: V779 V782 V785 V78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