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[shape=box, label="id:2 level: 0\n3: V1 V1095 V1547 \n1: C810( V1095 V1 V154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