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901[shape=box, label="id:1901 level: 0\n3: V1785 V1786 V1787 \n1: C1872( V1785 V1787 V178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