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99[shape=box, label="id:1899 level: 0\n3: V1782 V1783 V1784 \n1: C1871( V1782 V1784 V17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