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97[shape=box, label="id:1897 level: 0\n3: V1779 V1780 V1781 \n1: C1870( V1779 V1781 V178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