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93[shape=box, label="id:1893 level: 0\n3: V1773 V1774 V1775 \n1: C1868( V1773 V1775 V177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