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91[shape=box, label="id:1891 level: 0\n3: V1770 V1771 V1772 \n1: C1867( V1770 V1772 V17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