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89[shape=box, label="id:1889 level: 0\n3: V1767 V1768 V1769 \n1: C1866( V1767 V1769 V176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