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7[shape=box, label="id:1887 level: 0\n3: V1764 V1765 V1766 \n1: C1865( V1764 V1766 V17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