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85[shape=box, label="id:1885 level: 0\n3: V1761 V1762 V1763 \n1: C1864( V1761 V1763 V176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