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883[shape=box, label="id:1883 level: 0\n3: V1758 V1759 V1760 \n1: C1863( V1758 V1760 V175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