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0[shape=box, label="id:480 level: 0\n3: V1012 V1022 V1025 \n1: C523( V1022 V1012 ) "]481[shape=box, label="id:481 level: 1\n3: V793 V1022 V1025 \n1: C1398( V793 V1022 V1025 ) "];480-&gt;481[label="2: V1022 V1025 \n0: "];482[shape=box, label="id:482 level: 1\n4: V1012 V1025 V1028 V1031 \n1: C1513( V1012 V1028 V1031 ) "];480-&gt;482[label="2: V1012 V1025 \n0: "];483[shape=box, label="id:483 level: 1\n3: V1012 V1016 V1022 \n2: C522( V1016 V1012 ) C523( V1022 V1012 ) "];480-&gt;483[label="2: V1012 V1022 \n1: C523 ,"];484[shape=box, label="id:484 level: 2\n2: V793 V815 \n1: C436( V815 V793 ) "];481-&gt;484[label="1: V793 \n0: "];485[shape=box, label="id:485 level: 2\n10: V1018 V1019 V1020 V1024 V1025 \nV1027 V1028 V1029 V1030 V1031 \n10: C1520( V1019 V1018 V1029 ) C1521( V1028 V1018 V1020 ) C1522( V1028 V1029 V1018 ) C1523( V1019 V1020 V1027 ) C1524( V1019 V1027 V1029 ) \nC1525( V1028 V1027 V1020 ) C1986( V1019 V1018 V1030 V1024 ) C1987( V1025 V1024 V1027 V1018 ) C1988( V1031 V1030 V1027 V1018 ) C1992( V1028 V1027 V1030 V1024 ) "];482-&gt;485[label="3: V1025 V1028 V1031 \n0: "];486[shape=box, label="id:486 level: 2\n5: V1015 V1016 V1017 V1022 V1023 \n3: C1514( V1016 V1015 V1023 ) C1515( V1022 V1015 V1017 ) C1516( V1022 V1023 V1015 ) "];483-&gt;486[label="2: V1016 V1022 \n0: "];487[shape=box, label="id:487 level: 3\n2: V815 V1044 \n1: C445( V815 V1044 ) "];484-&gt;487[label="1: V815 \n0: "];488[shape=box, label="id:488 level: 3\n5: V37 V1018 V1024 V1027 V1030 \n4: C881( V1024 V1018 V37 ) C882( V1030 V1018 V37 ) C883( V1024 V1027 V37 ) C884( V1030 V1027 V37 ) "];485-&gt;488[label="4: V1018 V1024 V1027 V1030 \n0: "];489[shape=box, label="id:489 level: 3\n10: V1019 V1020 V1024 V1025 V1026 \nV1028 V1029 V1030 V1031 V1032 \n10: C1526( V1025 V1024 V1032 ) C1527( V1031 V1024 V1026 ) C1528( V1031 V1032 V1024 ) C1529( V1025 V1026 V1030 ) C1530( V1025 V1030 V1032 ) \nC1531( V1031 V1030 V1026 ) C1989( V1019 V1020 V1032 V1026 ) C1990( V1025 V1026 V1029 V1020 ) C1991( V1031 V1032 V1029 V1020 ) C1993( V1028 V1029 V1032 V1026 ) "];485-&gt;489[label="8: V1019 V1020 V1024 V1025 V1028 \nV1029 V1030 V1031 \n0: "];490[shape=box, label="id:490 level: 3\n5: V1016 V1017 V1021 V1022 V1023 \n3: C1517( V1016 V1017 V1021 ) C1518( V1016 V1021 V1023 ) C1519( V1022 V1021 V1017 ) "];486-&gt;490[label="4: V1016 V1017 V1022 V1023 \n0: "];491[shape=box, label="id:491 level: 4\n3: V792 V814 V1044 \n1: C1397( V792 V1044 V814 ) "];487-&gt;491[label="1: V1044 \n0: "];492[shape=box, label="id:492 level: 4\n5: V39 V1020 V1026 V1029 V1032 \n4: C885( V1026 V1020 V39 ) C886( V1032 V1020 V39 ) C887( V1026 V1029 V39 ) C888( V1032 V1029 V39 ) "];489-&gt;492[label="4: V1020 V1026 V1029 V1032 \n0: "];493[shape=box, label="id:493 level: 4\n5: V38 V1019 V1025 V1028 V1031 \n4: C37( V1019 V38 ) C38( V1025 V38 ) C39( V1028 V38 ) C40( V1031 V38 ) "];489-&gt;493[label="4: V1019 V1025 V1028 V1031 \n0: "];494[shape=box, label="id:494 level: 5\n3: V794 V816 V1044 \n1: C1399( V794 V1044 V816 ) "];491-&gt;494[label="1: V104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