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81[shape=box, label="id:1881 level: 0\n3: V1755 V1756 V1757 \n1: C1862( V1755 V1757 V175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