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879[shape=box, label="id:1879 level: 0\n3: V1752 V1753 V1754 \n1: C1861( V1752 V1754 V175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