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875[shape=box, label="id:1875 level: 0\n3: V1746 V1747 V1748 \n1: C1859( V1746 V1748 V174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