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73[shape=box, label="id:1873 level: 0\n3: V1743 V1744 V1745 \n1: C1858( V1743 V1745 V174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