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71[shape=box, label="id:1871 level: 0\n3: V1740 V1741 V1742 \n1: C1857( V1740 V1742 V17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